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20"/>
        </w:rPr>
        <w:t>.....................................................                                             ....................................... dnia, 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(pieczęć zamawiająceg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ind w:left="0" w:right="0" w:hanging="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PHU „ATUS”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lang w:val="en-US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ul. Piotrkowska 31,  42-202 Częstochowa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lang w:val="en-US"/>
        </w:rPr>
      </w:pPr>
      <w:r>
        <w:rPr>
          <w:rFonts w:eastAsia="Arial" w:cs="Arial" w:ascii="Arial" w:hAnsi="Arial"/>
          <w:b/>
          <w:bCs/>
          <w:sz w:val="20"/>
          <w:lang w:val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lang w:val="en-US"/>
        </w:rPr>
        <w:t>tel. (034)324-00-19, tel/fax (034)365-43-21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lang w:val="en-US"/>
        </w:rPr>
      </w:pPr>
      <w:r>
        <w:rPr>
          <w:rFonts w:eastAsia="Arial" w:cs="Arial" w:ascii="Arial" w:hAnsi="Arial"/>
          <w:b/>
          <w:bCs/>
          <w:sz w:val="20"/>
          <w:lang w:val="en-US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lang w:val="en-US"/>
        </w:rPr>
        <w:t>www.phu-atus.com.pl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eastAsia="Arial" w:cs="Arial" w:ascii="Arial" w:hAnsi="Arial"/>
          <w:b/>
          <w:bCs/>
          <w:sz w:val="20"/>
          <w:lang w:val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1"/>
        <w:ind w:left="0" w:right="0" w:hanging="0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lang w:val="pl-PL"/>
        </w:rPr>
        <w:t>Zamówienie na rok 2025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imy zrealizować zamówienie w terminie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714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ywca: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6714" w:leader="none"/>
        </w:tabs>
        <w:spacing w:lineRule="auto" w:line="36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Odbiorca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714" w:leader="none"/>
        </w:tabs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6714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eastAsia="Arial" w:cs="Arial" w:ascii="Arial" w:hAnsi="Arial"/>
          <w:sz w:val="16"/>
        </w:rPr>
        <w:t xml:space="preserve">                           </w:t>
      </w:r>
    </w:p>
    <w:tbl>
      <w:tblPr>
        <w:tblW w:w="10531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6"/>
        <w:gridCol w:w="8025"/>
        <w:gridCol w:w="950"/>
      </w:tblGrid>
      <w:tr>
        <w:trPr>
          <w:trHeight w:val="1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MBOL  MEN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</w:rPr>
              <w:t>NAZWA  /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</w:rPr>
              <w:t>PRZEZNACZEN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LOŚĆ</w:t>
            </w:r>
          </w:p>
        </w:tc>
      </w:tr>
      <w:tr>
        <w:trPr>
          <w:trHeight w:val="169" w:hRule="atLeast"/>
        </w:trPr>
        <w:tc>
          <w:tcPr>
            <w:tcW w:w="10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numPr>
                <w:ilvl w:val="0"/>
                <w:numId w:val="0"/>
              </w:numPr>
              <w:shd w:fill="DDDDDD" w:val="clear"/>
              <w:snapToGrid w:val="false"/>
              <w:ind w:left="0" w:righ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ZIENNIKI LEKCYJNE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3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lekcyjny (ośmiogodzinny) - dla klas IV-VIII szkół podstawow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ponadpodstawowych wszystkich typów - WYDAW. INTRO-DRUK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3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lekcyjny (jedenastogodzinny) - jak wyżej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-I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lekcyjny – branżowa szkoła I stopni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lekcyjny szkoły policealnej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S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zajęć szkoły stacjonarnej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5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zajęć wychowawczych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świetlicy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6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zajęć  - ( pozalekcyjny 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N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zajęć – DzU 06.97.674 art. 42 ust.2 pkt 2  KN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innych zajęć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7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zajęć szkoły zaocznej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7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zajęć szkoły zaocznej -  (lista obecności z podpisem słuchacza 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KK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zajęć, kwalifikacyjny kurs zawodowy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8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biblioteki szkolnej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9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placówki wypoczynku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10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zajęć pedagoga szkolnego i psycholog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10S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zajęć pedagoga specjalnego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P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zajęć pomocy psychologiczno-pedagogicznej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S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zajęć specjalistycznych - logopedycznych, korekcyjno-kompensacyjnych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F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czek nauczyciela wychowania fizycznego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W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nauczyciela wspomagającego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indywidualnego nauczani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Z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indywidualnych zajęć rewalidacyjnych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RZ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zajęć rewalidacyjnych zespołu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DW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zajęć dydaktyczno - wyrównawczych i specjalistycznych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ZK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zajęć zespołu korekcyjno-wyrównawczego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Z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praktyki zawodowej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NZ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praktycznej nauki zawodu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ZP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zyt zajęć praktycznych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Z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zajęć szkolnego doradcy zawodowego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31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internatu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0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3"/>
              <w:shd w:fill="DDDDDD" w:val="clear"/>
              <w:snapToGrid w:val="false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KSIĘGI  REJESTRY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1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ięga ewidencji dzieci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15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uczniów, słuchaczy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W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wychowanków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absolwentów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A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kontroli A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R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protokołów Rady Pedagogiczne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P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uchwał Rady Pedagogicznej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IR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przychodów i rozchodów Rady Rodziców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RR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uchwał Rady Rodzicó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IR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przychodów i rozchodów Rady Rodzicó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absolwentów szkoły zawodowe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DZ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wydanych dyplomów zawodowych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SZ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wydanych świadectw zawodowych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/210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druków ścisłego zarachowani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/207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środków trwałych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/205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inwentarzowa (twarda oprawa) – 100 kartek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/205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inwentarzowa (twarda oprawa) – 200 kartek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/205/20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inwentarzowa (miękka oprawa) – 20 kartek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T/101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ziennik korespondencyjny – 100 kartek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T/201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ziennik korespondencyjny – 200 kartek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-4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pis spraw - bloczek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pamiątkow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ZA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zarządzeń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do podpisu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Z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zastępstw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S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kontroli sanitarnej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nika A4/120 k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3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nika A3/120 k pozioma/pionow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/19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wypadków uczniów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wypadków przy pracy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nieobecności w pracy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RŚ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y rejestr rozrachunku świadectw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DŚ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y rejestr druków ścisłego zarachowani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S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wydanych świadectw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I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wydanych indeksów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L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wydanych legitymacji szkolnych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S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wydanych legitymacji służbowych nauczyciel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R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kart rowerowych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Z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wydanych zaświadczeń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N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zatrudnionych nauczycieli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P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zatrudnionych pracowników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W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jestr wejść i wyjść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-226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idencja wyjść w godzinach służbowych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G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wyjść grupowych uczniów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D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idencja wydanych delegacji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upoważnień i pełnomocnict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szkole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ZOK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zdawczo-odbiorcza kluczy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skarg i wniosków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obiektu budowlaneg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Heading5"/>
              <w:shd w:fill="DDDDDD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ILOSZE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A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osz żółty  A4 - branżowa szkoła I stop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A4W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osz żółty  A4 z wyróżnieniem - branżowa szkoła I stopni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A4 - U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osz żółty  A4 - ukończenia branżowej szkoła I stop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apier specjalny, UV, numeracja 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A4W - U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osz żółty  A4 z wróżnieniem - ukończenia branżowej szkoła I stop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apier specjalny, UV, numeracja 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FA4 - U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osz fioletowy A4 – ukończenia branżowej szkoły II stop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apier specjalny, UV, numeracja 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4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osz różowy A4 - liceum ogólnokształcąc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4W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osz różowy A4 z wyróżnieniem - liceum ogólnokształcąc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4 - U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osz różowy A4 – ukończenia liceum ogólnokształcąceg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apier specjalny, UV, numeracja 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4W - U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osz różowy A4 z wyróżnieniem – ukończenia liceum ogólnokształcąceg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apier specjalny, UV, numeracja 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3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osz- różowy A3 - technikum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3W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osz różowy A3 z wyróżnieniem - technikum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3 - U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osz  różowy A3 -  ukończenia techniku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papier specjalny, UV, numeracja 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3W - U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osz różowy A3 z wyróżnieniem   -  ukończenia techniku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papier specjalny, UV, numeracja 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A4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osz brązowy  A4  - szkoła policealn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A4 - U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osz brązowy  A4  - ukończenia szkoły policealn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apier specjalny, UV, numeracja 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4Z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losz – zielony  A4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SU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enna ewidencja wydanych świadectw ukończenia szkoły i legitymacji szkolnych           oraz ich duplikatów  A4/100 kartek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DP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idencja blankietów i druków duplikatów dokumentów publicznych A4/100 kartek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DDDDDD" w:val="clear"/>
              <w:snapToGrid w:val="false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DUPLIKATY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 – I/83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terostronnicowy poddruk dla duplikatu dokumentu publicznego  kategori drugi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apier specjalny, UV, numeracja, druk irysowy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 – I/86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y – dwustronnicowy poddruk dla duplikatu dokumentu publicznego  kategori trzeci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apier specjalny, UV, numeracja 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 – I/87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y – czterostronnicowy poddruk dla duplikatu dokumentu publicznego  kategori trzeci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apier specjalny, UV, numeracja 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 – I/88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y – dwustronnicowy poddruk dla duplikatu świadectwa promocyjnego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 – I/89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y –  czterostronnicowy poddruk dla duplikatu świadectwa promocyjnego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Heading4"/>
              <w:shd w:fill="DDDDDD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ECTWA SZKOLNE PROMOCYJNE LICEUM  OGÓLNOKSZTAŁCĄCEGO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N – I/13/2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uczniów liceum ogólnokształcącego dla młodzieży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N – I/14-w/2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 wyżej z wyróżnieniem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hd w:fill="DDDDDD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ŚWIADECTWA UKOŃCZENIA  LICEUM OGÓLNOKSZTAŁCĄCEGO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N – I/16/2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uczniów liceum ogólnokształcącego dla młodzieży oraz dla słuchaczy liceum ogólnokształcącego dla dorosłych ( papier specjalny, UV, numeracja 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N – I/17-w/2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uczniów liceum ogólnokształcącego dla młodzieży – z wyróżnieni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apier specjalny, UV, numeracja 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hd w:fill="DDDDDD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ŚWIADECTWA SZKOLNE PROMOCYJNE TECHNIKUM 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N – I/19/2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la uczniów technikum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N – I/20-w/2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uczniów technikum – z wyróżnieniem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hd w:fill="DDDDDD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ŚWIADECTWA UKOŃCZENIA TECHNIKUM 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N – 21/2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la uczniów technikum ( papier specjalny, UV, numeracja 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N – I/22-w/2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uczniów technikum – z wyróżnieniem ( papier specjalny, UV, numeracja 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DDDDDD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ECTWA SZKOLNE PROMOCYJNE BRANŻOWEJ SZKOŁY I STOPNIA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 – I/23/2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uczniów branżowej szkoły I stopni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 – I/24-w/2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uczniów branżowej szkoły I stopnia - z wyróżnieniem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DDDDDD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WIADECTWA UKOŃCZENIA BRANŻOWEJ SZKOŁY  I i II STOPNIA 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 – I/25/2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uczniów branżowej szkoły I stopnia ( papier specjalny, UV, numeracja 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 – I/26-w/2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uczniów branżowej szkoły I stopnia – z wyróżnieniem                                               ( papier specjalny, UV, numeracja 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 – I/27/2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słuchaczy branżowej szkoły II stop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apier specjalny, UV, numeracja 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ŚWIADECTWA SZKOŁY SPECJALNEJ PRZYSPOSOBIAJĄCEJ DO PRACY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 – I/28/2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ectwo promocyjne szkoły specjalnej przysposabiającej do pracy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 – I/29/2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adectwo ukończenia szkoły specjalnej przysposabiającej do pracy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 papier specjalny, UV, numeracja 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ŚWIADECTWA  UKOŃCZENIA SZKOŁY POLICEALNEJ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 – I/30/2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słuchaczy szkoły policealnej ( papier specjalny, UV, numeracja 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DDDDDD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KSY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N – I/31/2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słuchaczy szkoły dla dorosłych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N – I/32/2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słuchaczy szkoły policealnej i branżowej szkoły II stopni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KUSZE OCEN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N – I/37/2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uczniów liceum ogólnokształcącego dla młodzieży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N – I/39/2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la uczniów technikum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N – I/40/2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uczniów branżowej szkoły I stopni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N – I/41/2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uczniów branżowej szkoły II stopni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N – I/42/2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la słuchaczy szkoły policealnej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N – I/43/2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słuchaczy szkoły dla dorosłych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 - II/163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ór arkuszy ocen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O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arkuszy ocen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OS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arkuszy ocen–segregator z gumką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hd w:fill="DDDDDD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świadczenia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/2002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dla opiekunów uczniów niepełnosprawnych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U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dla ucznia bloczek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 - I/77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o przebiegu nauczania dla uczniów albo absolwentów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o odbyciu stażu uczniowskiego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UKI MATERIAŁOWO – ROZRACHUNKOWE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/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trzebowanie żywnościow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/5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kasowa placówki wypoczynku dzieci i młodzieży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/7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ięga rejestracyjna - prowadzona w szkolnych schroniskach młodzieżowych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W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wycieczki  - dla organizatorów wycieczek szkolny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M116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azyn przyjmie – bloczek samokopiujący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M130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kontowa KTM – A5 kart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IW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teka ilościowo-wartościowa – A5 karton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KI BIBLIOTECZNE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143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katalogowa bez liniatury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144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katalogowa z liniaturą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170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książki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171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czytelnik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C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szonka na karty czytelnik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172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szonka na karty książki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123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inwentarzowa księgozbioru – 100 kartek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123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inwentarzowa księgozbioru – 200 kartek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126/20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ubytków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176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biblioteki publicznej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161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usz kontroli skontrum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-162 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do protokołu skontrum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hd w:fill="DDDDDD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KI  UZUPEŁNIAJĄCE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102/s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ód wpłaty KP uniwersalny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103/3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tariusz przychodowy A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4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tariusz przychodowy A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N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usz spisu z natury – A4 bloczek samokopiujący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107/s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ód wypłaty KW uniwersalny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402/403s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cenie przelewu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cenie księgowania A5 / bloczek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S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cenie wyjazdu służbowego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enie  - /A6/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-202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estionariusz osobowy dla pracownik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 obecności - A4/bloczek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PN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o pracę dla nauczycieli – A4 bloczek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4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ectwo pracy -  A4/bloczek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Z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o zatrudnieniu  - A6/bloczek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urlopowa – A6/bloczek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IDFont+F2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IDFont+F2" w:cs="Arial" w:ascii="Arial" w:hAnsi="Arial"/>
                <w:sz w:val="20"/>
                <w:szCs w:val="20"/>
              </w:rPr>
              <w:t>kartoteka urlopowa A5 - karton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IDFont+F2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-227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IDFont+F2" w:cs="Arial" w:ascii="Arial" w:hAnsi="Arial"/>
                <w:sz w:val="20"/>
                <w:szCs w:val="20"/>
              </w:rPr>
              <w:t>roczna karta ewidencji obecności w pracy A5 - karton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do akt osobowych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n-2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za książeczka zdrowi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eda biała  B4- kwadratowa małopyląca 15x105 mm, - op. 50szt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eda kolorowa B5- kwadratowa małopyląca 13 x 83 mm, - op. 50szt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ak do białych tablic kolor .....................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 4 mazaków z gąbką do białych tablic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671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Arial" w:hAnsi="Arial" w:eastAsia="Arial" w:cs="Arial"/>
          <w:sz w:val="16"/>
        </w:rPr>
      </w:pPr>
      <w:r>
        <w:rPr/>
        <w:br/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tabs>
          <w:tab w:val="clear" w:pos="709"/>
          <w:tab w:val="left" w:pos="3717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ieczęć i podpis zamawiającego)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31590</wp:posOffset>
              </wp:positionH>
              <wp:positionV relativeFrom="paragraph">
                <wp:posOffset>635</wp:posOffset>
              </wp:positionV>
              <wp:extent cx="405130" cy="122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9.65pt;mso-wrap-distance-left:0pt;mso-wrap-distance-right:0pt;mso-wrap-distance-top:0pt;mso-wrap-distance-bottom:0pt;margin-top:0.05pt;mso-position-vertical-relative:text;margin-left:3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1">
    <w:name w:val="WW-Domyślna czcionka akapitu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6714" w:leader="none"/>
      </w:tabs>
      <w:spacing w:lineRule="auto" w:line="360"/>
    </w:pPr>
    <w:rPr>
      <w:rFonts w:ascii="Arial" w:hAnsi="Arial" w:cs="Arial"/>
      <w:sz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0:04:00Z</dcterms:created>
  <dc:creator>Andrzej STOLARCZYK</dc:creator>
  <dc:description/>
  <dc:language>en-US</dc:language>
  <cp:lastModifiedBy/>
  <cp:lastPrinted>2024-04-11T12:59:00Z</cp:lastPrinted>
  <dcterms:modified xsi:type="dcterms:W3CDTF">2023-01-31T17:49:12Z</dcterms:modified>
  <cp:revision>9</cp:revision>
  <dc:subject/>
  <dc:title/>
</cp:coreProperties>
</file>