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....................................... dnia, 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....................................................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pieczęć zamawiającego)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PHU „ATUS”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ul. Piotrkowska 31,  42-202 Częstochow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>tel. (034)324-00-19, tel/fax (034)365-43-2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>www.phu-atus.com.p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</w:t>
      </w:r>
    </w:p>
    <w:p>
      <w:pPr>
        <w:pStyle w:val="Heading1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lang w:val="pl-PL"/>
        </w:rPr>
        <w:t>Zamówienie na rok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zrealizować zamówienie w terminie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ywca: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dbiorc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71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</w:t>
      </w:r>
    </w:p>
    <w:tbl>
      <w:tblPr>
        <w:tblW w:w="10571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8025"/>
        <w:gridCol w:w="990"/>
      </w:tblGrid>
      <w:tr>
        <w:trPr>
          <w:trHeight w:val="1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YMBOL 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hd w:fill="DDDDDD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Cs w:val="20"/>
              </w:rPr>
              <w:t xml:space="preserve">GILOSZ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- branżowa szkoła I stop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z wyróżnieniem - branżowa szkoła I stopni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- ukończenia branżowej szkoła I stop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A4W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żółty  A4 z wróżnieniem - ukończenia branżowej szkoła I stop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fioletowy A4 – ukończenia branżowej szkoły II stop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- liceum ogólnokształcą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z wyróżnieniem - liceum ogólnokształcą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– ukończenia liceum ogólnokształcąc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4W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4 z wyróżnieniem – ukończenia liceum ogólnokształcąc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- różowy A3 - techniku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W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3 z wyróżnieniem - techniku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 różowy A3 -  ukończenia technik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3W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różowy A3 z wyróżnieniem   -  ukończenia technik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4 - 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sz brązowy  A4  - ukończenia szkoły policealn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4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osz – zielony  A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na ewidencja wydanych świadectw ukończenia szkoły i legitymacji szkolnych           oraz ich duplikatów  A4/100 kart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DP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blankietów i druków duplikatów dokumentów publicznych A4/100 kart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DDDDDD" w:val="clear"/>
              <w:snapToGrid w:val="false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UPLIKATY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3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ostronnicowy poddruk dla duplikatu dokumentu publicznego  kategori drug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, druk irysowy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6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dwustronnicowy poddruk dla duplikatu dokumentu publicznego  kategori trzec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7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czterostronnicowy poddruk dla duplikatu dokumentu publicznego  kategori trzec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8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dwustronnicowy poddruk dla duplikatu świadectwa promocyjneg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9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 czterostronnicowy poddruk dla duplikatu świadectwa promocyjneg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71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/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tabs>
          <w:tab w:val="clear" w:pos="709"/>
          <w:tab w:val="left" w:pos="371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ęć i podpis zamawiającego)</w:t>
      </w:r>
    </w:p>
    <w:sectPr>
      <w:footerReference w:type="default" r:id="rId2"/>
      <w:type w:val="nextPage"/>
      <w:pgSz w:w="11906" w:h="16838"/>
      <w:pgMar w:left="851" w:right="851" w:gutter="0" w:header="0" w:top="88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1590</wp:posOffset>
              </wp:positionH>
              <wp:positionV relativeFrom="paragraph">
                <wp:posOffset>635</wp:posOffset>
              </wp:positionV>
              <wp:extent cx="402590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9.45pt;mso-wrap-distance-left:0pt;mso-wrap-distance-right:0pt;mso-wrap-distance-top:0pt;mso-wrap-distance-bottom:0pt;margin-top:0.05pt;mso-position-vertical-relative:text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1">
    <w:name w:val="WW-Domyślna czcionka akapitu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6714" w:leader="none"/>
      </w:tabs>
      <w:spacing w:lineRule="auto" w:line="360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4:00Z</dcterms:created>
  <dc:creator>Andrzej STOLARCZYK</dc:creator>
  <dc:description/>
  <dc:language>en-US</dc:language>
  <cp:lastModifiedBy/>
  <cp:lastPrinted>2025-02-28T09:21:00Z</cp:lastPrinted>
  <dcterms:modified xsi:type="dcterms:W3CDTF">2023-01-31T17:49:12Z</dcterms:modified>
  <cp:revision>9</cp:revision>
  <dc:subject/>
  <dc:title/>
</cp:coreProperties>
</file>