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.....................................................                                             ....................................... dnia, 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pieczęć zamawiająceg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PHU „ATUS”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ul. Piotrkowska 31,  42-202 Częstochow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l. (034)324-00-19, tel/fax (034)365-43-2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ww.phu-atus.com.p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Heading1"/>
        <w:ind w:left="0" w:right="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Zamówienie na rok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  <w:lang w:val="pl-PL"/>
        </w:rPr>
      </w:pPr>
      <w:r>
        <w:rPr>
          <w:rFonts w:cs="Arial" w:ascii="Arial" w:hAnsi="Arial"/>
          <w:i/>
          <w:iCs/>
          <w:sz w:val="1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realizować zamówienie w terminie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ywca: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71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8194"/>
        <w:gridCol w:w="100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YMBO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M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EiN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Cs w:val="20"/>
              </w:rPr>
              <w:t>PRZEZNACZ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</w:t>
            </w:r>
          </w:p>
        </w:tc>
      </w:tr>
      <w:tr>
        <w:trPr>
          <w:trHeight w:val="262" w:hRule="atLeast"/>
        </w:trPr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ZIENNIKI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zajęć przedszkola (godzina przyjścia / wyjścia) –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W. INTRO-DRU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zajęć przedszkola (dzienny zapis obecności) –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W. INTRO-DRU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2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lekcyjny dla klas I-III szkoły podstawowej -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W.  INTRO-DRU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lekcyjny (ośmiogodzinny) - dla klas IV-VIII szkół podstawowych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DAW. INTRO-DRU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lekcyjny (jedenastogodzinny) - jak wyż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świetlicy szkol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wychowawcz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- ( pozalekcyjny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– DzU 06.97.674 art. 42 ust.2 pkt 2  K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nych zaję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biblioteki szkol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placówki wypoczynk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edagoga szkolnego i psycholog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0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edagoga specjaln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P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pomocy psychologiczno-pedagogicz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pecjalistycznych - logopedycznych, korekcyjno-kompensacyjn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F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czek nauczyciela wychowania fizyczn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 nauczyciela  wspomagając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dywidualnego nauczan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dywidualnych zajęć rewalidacyjno - wychowawcz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W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rewalidacyjno - wychowawczych zespoł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D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dydaktyczno – wyrównawczych i specjalistyczn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Z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zespołu korekcyjno - wyrównawcz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W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indywidualnych zajęć i organizacji wczesnego wspomagan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W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grupowych zajęć i organizacji wczesnego wspomagan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szkolnego doradcy zawodow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zyt obserwacji - dla dzieci i młodzieży z upośledzeniem umysłowym w stopniu głęboki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kontaktów z rodzicam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wychowaw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ychowank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b/>
              </w:rPr>
              <w:t>KSIĘGI  REJESTRY EWIDENCJE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14 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ewidencji dziec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uczniów, słuchacz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bsolwent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ychowank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awansu zawodowego nauczyciel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aktów nadania stopnia awansu zawodowego nauczyciel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A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A4/100 kart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kasowa A4/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otokołów Rady Pedagogicz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R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otokołów Rady Rodzic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P 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uchwał Rady Pedagogicznej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uchwał Rady Rodzic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IR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przychodów i rozchodów Rady Rodzic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druków ścisłego zarachow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środków trwał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ilościowa (twarda oprawa) – 100 kart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twarda oprawa) – 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/20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twarda oprawa) – 2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/205/2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(miękka oprawa) – 2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T/1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iennik korespondencyjny – 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T/20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iennik korespondencyjny – 2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W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jestr przesyłek wpływających – 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jestr przesyłek wychodzących – 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is spraw - 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pamiątkowa – 12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a księga - 12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zarządz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zastępst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sanitar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A4/120 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A3/120 K pozioma/pionow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1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padków uczni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padków przy pra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nieobecności w pra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RŚ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rejestr rozrachunku świadect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Ś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y rejestr druków ścisłego zarachowan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L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legitymacj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legitymacji  nauczyciel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str wydanych świadectw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nych zaświadcz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kart rowerow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trudnionych nauczyciel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zatrudnionych pracownik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upoważnień i pełnomocnict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zkole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O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zdawczo-odbiorcza klucz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karg i wniosk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ejść i wyjś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2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jść w godzinach służbow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G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jść grupowych uczni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D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wydanych delegacj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obiektu budowlanego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lacu zaba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/Og-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gabinetu zabiegow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na ewidencja wydanych świadectw ukończenia szkoły A4/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blankietów i druków duplikatów dokumentów publicznych A4/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B3B3B3" w:val="clear"/>
              <w:snapToGrid w:val="false"/>
              <w:ind w:left="0" w:right="0" w:hanging="0"/>
              <w:rPr/>
            </w:pPr>
            <w:r>
              <w:rPr/>
              <w:t xml:space="preserve">ŚWIADECTWA SZKOLNE PROMOCYJNE SZKOŁY PODSTAWOWEJ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iN - I/1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klas I - III szkoły podstawowej dla dzieci i młodzież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iN - I/3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klas IV - VII szkoły podstawowej dla dzieci i młodzież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4w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klas IV - VII szkoły podstawowej dla dzieci i młodzieży z wyróżnienie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5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klas VII oddziałów przysposabiających do pracy organizowanych w SP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6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a uczniów z niepełnosprawnością intelektualną w stopniu umiarkowanym lub znacznym, uczęszczających do klas I–VII szkoły podstawowej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B3B3B3" w:val="clear"/>
              <w:snapToGrid w:val="false"/>
              <w:ind w:left="0" w:right="0" w:hanging="0"/>
              <w:rPr/>
            </w:pPr>
            <w:r>
              <w:rPr/>
              <w:t xml:space="preserve">ŚWIADECTWA UKOŃCZENIA SZKOŁY PODSTAWOWEJ 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– I/8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SP dla dzieci i młodzieży oraz dla słuchaczy szkoły podstawowej dla dorosłych, zawierające znak graficzny PRK II 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ktualne do 07.2024 r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8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SP dla dzieci i młodzieży oraz dla słuchaczy szkoły podstawowej dla dorosłych, zawierające znak graficzny PRK II, 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- I/9-w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P dla dzieci i młodzieży, zawierające znak  PRK II – z wyróżnieniem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ktualne do 07.2024 r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9w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P dla dzieci i młodzieży, zawierające znak  PRK II – z wyróżnieniem 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10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oddziałów przysposabiających do pracy organizowanych w szkołach podstawowych dla dzieci i młodzieży, zawierające znak graficzny PRK  II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– I/11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z niepełnosprawnością intelektualną w stopniu umiarkowanym  lub znacznym, zawierające znak graficzny PRK I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ktualne do 07.2024 r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11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z niepełnosprawnością intelektualną w stopniu umiarkowanym  lub znacznym, zawierające znak graficzny PRK II 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WIADECTWA SZKOŁY SPECJALNEJ PRZYSPOSOBIAJĄCEJ DO PRACY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28/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promocyjne szkoły specjalnej przysposabiającej do pra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iN – I/29/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ukończenia szkoły specjalnej przysposabiającej do pracy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ILOSZE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 - dla uczniów szkoły podstawow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 - dla uczniów szkoły podstawowej z wyróżnienie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 – ukończenia szkoły podstawowej 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W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 – ukończenia szkoły podstawowej z wyróżnieniem                                         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I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ielony A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dokumentu publicznego  kategori trzec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pier specjalny, UV, numeracja 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– I/8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y – dwustronnicowy poddruk dla duplikatu świadectwa promocyjn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na ewidencja wydanych świadectw ukończenia szkoły i legitymacji szkolnych           oraz ich duplikatów  A4/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blankietów i druków duplikatów dokumentów publicznych A4/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ZKI OZDOBNE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 kartonowa z nadrukiem Świadectwo / biał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 kartonowa z nadrukiem Świadectwo / niebies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 kartonowa z nadrukiem Świadectwo / kolorowa:/TS/TSU/TS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 kartonowa z nadrukiem Nagroda Dyrektora Szkoły / biał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 kartonowa z nadrukiem Nagroda Dyrektora Szkoły / kolorowa:/TND/TND1/T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KUSZE OCEN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33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uczniów szkoły podstawowej dla dzieci i młodzież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35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z niepełnosprawnością intelektualną w stopniu umiarkowanym lub znacznym, uczęszczających do szkoły podstawowej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36/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zkoły specjalnej przysposabiającej do pracy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43/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łuchaczy szkoły dla dorosł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 II/163/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arkuszy oce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rkuszy ocen - skoroszyt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O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arkuszy ocen – segregator z gumk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ŚWIADCZENIA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/20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dla opiekunów uczniów niepełnosprawn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8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spełnianiu obowiązku rocznego przygotowania przedszkoln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8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gotowości dziecka do podjęcia nauki w szkole podstawow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9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przebiegu nauczania dla uczniów albo absolwent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- I/9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braku możliwości wydania duplikatu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że jest uczniem - bloczek A6 100 k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O UCZNIU, JEGO RODZINIE I NAUCZYCIELU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czynek dzieci i młodzieży - karta kwalifikacyjna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1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obserwacyjno - kwalifikacyjny dziec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1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onariusz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 uczniów ubiegających się o przyznanie stypendiu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1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powypadk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2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d społeczn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KI MATERIAŁOWO – ROZRACHUNKOWE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żywieniowy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żywnościow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kasowa placówki wypoczynku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/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wycieczki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M13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ontowa KTM – A5 karto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teka ilościowo-wartościowa – A5 karto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M11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zyn przyjmie – bloczek samokopiujący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kasowy – bl.  A4 lub A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RGANIZACJA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ły podstawowej - A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2S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ły podstawowej - A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ły specjalnej - A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rzedszkol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8OSP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oddziału przedszkolnego przy szkole podstawow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1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o przekazaniu ucznia (karton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1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o zameldowaniu dziec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1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o przyjęciu dziecka (karton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2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oceny pracy  nauczyciel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rowerowa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2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zaliczeń karta rowerow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D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godniowy rozkład zajęć – duży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M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y rozkład zajęć – m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UKI HIGIENISTKI SZKOLNEJ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klasowa  - bloczek A4 / 80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acy środowiskowej pielęgniarki szkolnej – A5 120 str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zdrowia uczn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1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a do karty zdrowia  - bloczek A5 / 80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adania rozwoju dziecka 6 letniego  - bloczek A5 / 5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2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adania rozwoju dziecka 7 letniego - bloczek A5 / 5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3b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adania lekarskiego ucznia klasy III SP - bloczek A5 / 50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3a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adania lekarskiego ucznia klasy VII SP - bloczek A5 / 50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1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szczepieniu  - bloczek A5 / 8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z-2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na fluoryzację - bloczek A5 / 8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/Og-9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gabinetu zabiegow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KI  BIBLIOTECZNE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4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atalogowa bez liniatur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4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atalogowa z liniatur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siąż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czytelni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onka na karty książ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C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onka na karty czytelni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księgozbioru – 1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3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inwentarzowa księgozbioru – 200 kar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26/2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ubytkó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6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biblioteki publicznej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6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kontroli skontru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6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protokołu skontru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KI UZUPEŁNIAJĄCE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51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środka trwałego (OT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5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środka trwałego (LT-LN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inwentarza (wywieszka)(karton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 spisu z natury – A4 bloczek samokopiując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-402/403s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przelew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księgowania A5 / 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2/s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wpłaty KP uniwersal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tariusz przychodowy A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3/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tariusz przychodowy A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07/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wypłaty KW uniwersaln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 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zaliczk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zaliczk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enie wyjazdu służbowe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 A6 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0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onariusz osobowy dla pracowni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obecności  A4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PN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o pracę dla nauczycieli  A4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pracy  A4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atrudnieniu  A6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rlopowa A6/blocz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IDFont+F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IDFont+F2" w:cs="Arial" w:ascii="Arial" w:hAnsi="Arial"/>
                <w:sz w:val="20"/>
                <w:szCs w:val="20"/>
              </w:rPr>
              <w:t>kartoteka urlopowa A5 - karto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IDFont+F2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-227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IDFont+F2" w:cs="Arial" w:ascii="Arial" w:hAnsi="Arial"/>
                <w:sz w:val="20"/>
                <w:szCs w:val="20"/>
              </w:rPr>
              <w:t>roczna karta ewidencji obecności w pracy A5 - karto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akt osobowy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-2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a książeczka zdrow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wiązana do dokumentów A4 - karton bi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biała - karton bi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awieszkowy - karton bi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2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- szerokość grzbietu 25 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50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- szerokość grzbietu 50 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7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- szerokość grzbietu 75 m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A4  z folii PP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A4 przezroczysta z folii PC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4K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A4 z kolorowym spodem z PC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F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A4 - kolorowy z folii PCV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4F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A4 - kolorowy z folii PCV zawieszko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karton kolorowy lakierowan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oczkowy karton bi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wykły karton biał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ło RP – karton A3 do opraw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ło RP – w ramie Alu (32x 38cm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(ryza – 500 szt.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 okolicznościowy nr ID 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gratulacyjny nr ID ..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ękowanie nr ID ..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4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a biała  B4- kwadratowa małopyląca 15x105 mm, - op. 50szt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5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a kolorowa B5- kwadratowa małopyląca 13 x 83 mm, - op. 50szt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8</w:t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a biała M 8 – okrągła niebrudząca fi 10mm , - op. 50szt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k do białych tablic kolor ...................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mazaków z gąbką do białych tabli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k magnetyczny do białych tabli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białych tablic poj. 220 ml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tartowy do tablic białych kpl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y kpl. 60szt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bCs w:val="false"/>
        </w:rPr>
      </w:pPr>
      <w:r>
        <w:rPr>
          <w:bCs w:val="false"/>
        </w:rPr>
      </w:r>
    </w:p>
    <w:p>
      <w:pPr>
        <w:pStyle w:val="Tekstpodstawowy21"/>
        <w:rPr>
          <w:bCs w:val="false"/>
        </w:rPr>
      </w:pPr>
      <w:r>
        <w:rPr>
          <w:bCs w:val="false"/>
        </w:rPr>
      </w:r>
    </w:p>
    <w:p>
      <w:pPr>
        <w:pStyle w:val="Tekstpodstawowy21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6714" w:leader="none"/>
        </w:tabs>
        <w:ind w:left="0" w:right="-22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714" w:leader="none"/>
        </w:tabs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ęć i podpis zamawiającego)</w:t>
      </w:r>
    </w:p>
    <w:sectPr>
      <w:footerReference w:type="default" r:id="rId2"/>
      <w:type w:val="nextPage"/>
      <w:pgSz w:w="11906" w:h="16838"/>
      <w:pgMar w:left="964" w:right="964" w:gutter="0" w:header="0" w:top="398" w:footer="713" w:bottom="11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635</wp:posOffset>
              </wp:positionV>
              <wp:extent cx="390525" cy="107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8.5pt;mso-wrap-distance-left:0pt;mso-wrap-distance-right:0pt;mso-wrap-distance-top:0pt;mso-wrap-distance-bottom:0pt;margin-top:0.05pt;mso-position-vertical-relative:text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Domylnaczcionkaakapitu11111111">
    <w:name w:val="WW-Domyślna czcionka akapitu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6179" w:leader="none"/>
      </w:tabs>
    </w:pPr>
    <w:rPr>
      <w:rFonts w:ascii="Arial" w:hAnsi="Arial" w:cs="Arial"/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3:00Z</dcterms:created>
  <dc:creator>Stolarczyk</dc:creator>
  <dc:description/>
  <dc:language>en-US</dc:language>
  <cp:lastModifiedBy/>
  <cp:lastPrinted>2023-02-03T10:07:00Z</cp:lastPrinted>
  <dcterms:modified xsi:type="dcterms:W3CDTF">2023-01-31T17:22:06Z</dcterms:modified>
  <cp:revision>10</cp:revision>
  <dc:subject/>
  <dc:title/>
</cp:coreProperties>
</file>